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Орлик Вячеслава Алекс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 В.А., зарегистрированны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03.04.2024 года, в размере 510 рублей, чем совершил 18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лик В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Орлик В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рлик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3.04.2024 г., которым Орлик В.А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6.11.2024 г. об обстоятельствах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рлик В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рлик Вячеслава Алекс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рлик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4324201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